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iv na prezentaciju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15255</wp:posOffset>
                </wp:positionH>
                <wp:positionV relativeFrom="paragraph">
                  <wp:posOffset>-515620</wp:posOffset>
                </wp:positionV>
                <wp:extent cx="127889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erbisch lateini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2.05pt;mso-wrap-distance-left:9.05pt;mso-wrap-distance-right:9.05pt;mso-wrap-distance-top:3.6pt;mso-wrap-distance-bottom:3.6pt;margin-top:-40.6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erbisch lateini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Moje telo je moje!"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ragi roditelji i djedovi i bake, </w:t>
      </w:r>
    </w:p>
    <w:p>
      <w:pPr>
        <w:pStyle w:val="Normal"/>
        <w:spacing w:lineRule="auto" w:line="240" w:before="0" w:after="0"/>
        <w:jc w:val="both"/>
        <w:rPr/>
      </w:pPr>
      <w:r>
        <w:rPr/>
        <w:t>dragi pravni staratelji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evetnivni projekat mreže Bielefeld (Bielefelder Netzwerk) </w:t>
      </w:r>
      <w:r>
        <w:rPr>
          <w:b/>
        </w:rPr>
        <w:t>„Moje telo je moje!“</w:t>
      </w:r>
      <w:r>
        <w:rPr/>
        <w:t xml:space="preserve"> za decu u 3. i 4. razredu sastoji se od sedam komponenti. Tema je seksualno zlostavljanje koje se obraća na razumno djetinjast nači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zentativni događaj na koji Vas srdačno pozivamo, održava s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hanging="0"/>
        <w:jc w:val="both"/>
        <w:rPr>
          <w:b/>
          <w:b/>
        </w:rPr>
      </w:pPr>
      <w:r>
        <w:rPr>
          <w:b/>
        </w:rPr>
        <w:t>Datum</w:t>
      </w:r>
    </w:p>
    <w:p>
      <w:pPr>
        <w:pStyle w:val="Normal"/>
        <w:spacing w:lineRule="auto" w:line="240" w:before="0" w:after="0"/>
        <w:ind w:left="2124" w:hanging="0"/>
        <w:jc w:val="both"/>
        <w:rPr>
          <w:b/>
          <w:b/>
        </w:rPr>
      </w:pPr>
      <w:r>
        <w:rPr>
          <w:b/>
        </w:rPr>
        <w:t>Or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nifestacija se održava na nemačkom jeziku i namenjena ovom prilikom samo za odrasle osob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Glumački tim radionice pozorišne edukacije upoznaće vas sa interaktivnim pozorišnim programom </w:t>
      </w:r>
      <w:r>
        <w:rPr>
          <w:b/>
        </w:rPr>
        <w:t>"Moje telo je moje!"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ikazane scene su uglavnom svakodnevne i zbog toga ih deca lako razumeju. Pošto se pitanja i komentari izričito traže, deca su intenzivno uključena u predstave. Deca doživljavaju koliko su važna njihova osećanja i percepcije i gde mogu dobiti pomoć kada im zatreb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 biste imali dobru osnovu za razgovor sa decom kod kuće, doživiti ceo pozorišni program baš kao što će ga videti Vaša deca. Djedovi i bake su takođe veoma dobrodošl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red prezentacije policija Bielefelda će Vam dati važne savete o sprečavanju seksualnog nasilja nad deco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jekat se uspešno sprovodi u osnovnim i specijalnim školama u Bielefeldu od 1997. godine, a financira ga Fondacija Sparkasse Bielefeld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 poštovanje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Školski menadžment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color w:val="2E74B5"/>
        </w:rPr>
      </w:pPr>
      <w:r>
        <w:rPr/>
        <w:t xml:space="preserve">Daljnje informacije o „Moje telo je moje!“ na </w:t>
      </w:r>
      <w:hyperlink r:id="rId2">
        <w:r>
          <w:rPr>
            <w:rStyle w:val="InternetLink"/>
            <w:color w:val="2E74B5"/>
          </w:rPr>
          <w:t>www.tpw-osnabrueck.de</w:t>
        </w:r>
      </w:hyperlink>
    </w:p>
    <w:p>
      <w:pPr>
        <w:pStyle w:val="Normal"/>
        <w:spacing w:lineRule="auto" w:line="240" w:before="0" w:after="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/>
        <w:t>.</w:t>
      </w:r>
      <w:r>
        <w:rPr>
          <w:rFonts w:eastAsia="Wingdings" w:cs="Wingdings" w:ascii="Wingdings" w:hAnsi="Wingdings"/>
        </w:rPr>
        <w:t></w:t>
      </w:r>
      <w:r>
        <w:rPr/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zime _____________________________________________    Razred: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čestvujem/o u prezentaciji sa _______ (broj) osobam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>_______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>Mesto, datum</w:t>
        <w:tab/>
        <w:t>Potpi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bavezno vratite ovaj odeljak u školu preko Vašeg deteta do _____________, tako da možemo obezbediti dovoljno prostora.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w-osnabrueck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0:00Z</dcterms:created>
  <dc:creator>Schweppe, Liana</dc:creator>
  <dc:description/>
  <cp:keywords/>
  <dc:language>en-US</dc:language>
  <cp:lastModifiedBy>Warmuth, Anne-Dorothee</cp:lastModifiedBy>
  <cp:lastPrinted>2020-03-19T09:50:00Z</cp:lastPrinted>
  <dcterms:modified xsi:type="dcterms:W3CDTF">2020-04-01T10:00:00Z</dcterms:modified>
  <cp:revision>2</cp:revision>
  <dc:subject/>
  <dc:title/>
</cp:coreProperties>
</file>